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4"/>
        </w:rPr>
        <w:tab/>
        <w:tab/>
        <w:tab/>
        <w:tab/>
        <w:tab/>
        <w:tab/>
      </w:r>
      <w:r>
        <w:rPr>
          <w:rFonts w:eastAsia="Symbol" w:cs="Symbol" w:ascii="Symbol" w:hAnsi="Symbol"/>
        </w:rPr>
        <w:t></w:t>
      </w:r>
      <w:r>
        <w:rPr>
          <w:rFonts w:cs="Times New Roman" w:ascii="Times New Roman" w:hAnsi="Times New Roman"/>
        </w:rPr>
        <w:tab/>
      </w:r>
    </w:p>
    <w:p>
      <w:pPr>
        <w:pStyle w:val="Header"/>
        <w:jc w:val="both"/>
        <w:rPr/>
      </w:pPr>
      <w:r>
        <w:rPr/>
        <w:tab/>
      </w:r>
    </w:p>
    <w:tbl>
      <w:tblPr>
        <w:tblW w:w="104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380"/>
        <w:gridCol w:w="3119"/>
      </w:tblGrid>
      <w:tr>
        <w:trPr/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rvatska agencija za poštu i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Obini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čke komunikaci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380" w:type="dxa"/>
            <w:tcBorders/>
          </w:tcPr>
          <w:p>
            <w:pPr>
              <w:pStyle w:val="Obinitekst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rišićeva 13</w:t>
            </w:r>
          </w:p>
          <w:p>
            <w:pPr>
              <w:pStyle w:val="Obinitekst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00 Zagreb</w:t>
            </w:r>
          </w:p>
        </w:tc>
        <w:tc>
          <w:tcPr>
            <w:tcW w:w="3119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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um: 16. 10. 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met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Style w:val="Applestylespan"/>
          <w:rFonts w:cs="Arial" w:ascii="Arial" w:hAnsi="Arial"/>
          <w:bCs/>
          <w:i/>
          <w:sz w:val="22"/>
          <w:szCs w:val="22"/>
        </w:rPr>
        <w:t xml:space="preserve">Javna rasprava - Pravilnik o dodjeli adresa i brojeva, Plan adresiranja i Plan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Style w:val="Applestylespan"/>
          <w:rFonts w:cs="Arial" w:ascii="Arial" w:hAnsi="Arial"/>
          <w:bCs/>
          <w:i/>
          <w:sz w:val="22"/>
          <w:szCs w:val="22"/>
        </w:rPr>
        <w:t>numeriranj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Kako bi se cjelovito riješili problemi oko usluga s dodanom vrijednosti, odnosno nezemljopisno područje numeriranja (usluge s niskom vrijednosti, visokovrijedne usluge) potrebno je izvršiti niz promjena u odnosu na predložene izmjene plana numeriranja, kao i odgovarajuće izmjene u Pravilniku o adresiranju i numeriranju u javnim telekomunikacijama i plaćanju naknad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Obzirom na praksu mobilnih operatora da za korištenje kratkih kodova za negovorne usluge s dodanom vrijednosti (SMS, MMS, mobilno plaćanje) naplaćuju izuzetno visoke mjesečne naknade od 2.000 – 9.000,00 kn + PDV, nužno je potrebno da Agencija u cijelosti regulira pitanje dodjele i gospodarenja numeracijom. Trenutno su u upotrebi kratki kodovi koji počinju sa znamenkama "6" i "8", a kodovi sa znamenkom "8" se mogu koristiti i za usluge s niskom vrijednosti (po cijeni standardnog SMS-a ili MMS-a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užno je da potrebe operatora usluga s dodanom vrijednosti usluga za numeracijom budu zadovoljene na zakonit, razvidan, objektivan, ravnopravan i nepristran način jer u sadašnjoj situaciji mobilni operatori od davatelja usluga neopravdano naplaćuju (Vipnet i T-Mobile) višemilijunskih iznosa (na razini godine) na ime naknada za korištenje kratkih brojeva.  Opravdana je pretpostavka (a podaci su od ranije poznati Agenciji u sklopu drugih postupaka) da pojedini mobilni operatori od operatora usluga s dodanom vrijednosti naplate iznose koji su gotovo ekvivalentni ukupnom iznosu naknade </w:t>
      </w:r>
      <w:r>
        <w:rPr>
          <w:rFonts w:cs="Arial" w:ascii="Arial" w:hAnsi="Arial"/>
        </w:rPr>
        <w:t>za korištenje svog brojevnog resursa dodijeljenog primarnom dodjel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zbjegavanje regulacije kratkih kodova za negovorne usluge s dodanom vrijednosti, a uz činjenicu da je Zakon o elektroničkim komunikacijama u tom pogledu potpuno jasan – čl. 49 st. 8. cit. </w:t>
      </w:r>
      <w:r>
        <w:rPr>
          <w:rFonts w:cs="Arial" w:ascii="Arial" w:hAnsi="Arial"/>
          <w:i/>
        </w:rPr>
        <w:t xml:space="preserve">"(8) Korisnici usluga pristupaju uslugama s dodanom vrijednosti putem posebnih brojeva dodijeljenih u skladu s Planom numeriranja.". </w:t>
      </w:r>
      <w:r>
        <w:rPr>
          <w:rFonts w:cs="Arial" w:ascii="Arial" w:hAnsi="Arial"/>
        </w:rPr>
        <w:t>može implicirati kako je riječ o pogodovanju SMP operatorima kojima se na ovaj način, i na štetu ostalih sudionika na tržištu usluga s dodanom vrijednosti i RH, osigurava neprimjerena korist što svakako treba izbjeć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 ostale komentare i prijedloge predlagatelja upućujemo na naše komentare u sklopu javne rasprave o </w:t>
      </w:r>
      <w:r>
        <w:rPr>
          <w:rStyle w:val="Applestylespan"/>
          <w:rFonts w:cs="Arial" w:ascii="Arial" w:hAnsi="Arial"/>
          <w:bCs/>
        </w:rPr>
        <w:t>Najavi izmjene Plana numeriranja i  Plana adresiranja od 03.01.2008. i 14.01.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 poštovanje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dravko Mar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kot.tel d.o.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jenik direktora</w:t>
      </w:r>
    </w:p>
    <w:sectPr>
      <w:headerReference w:type="default" r:id="rId2"/>
      <w:footerReference w:type="default" r:id="rId3"/>
      <w:type w:val="nextPage"/>
      <w:pgSz w:w="11906" w:h="16838"/>
      <w:pgMar w:left="1260" w:right="566" w:gutter="0" w:header="708" w:top="1135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Stranic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00800" cy="346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 xml:space="preserve">     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27.3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tab/>
                      <w:t xml:space="preserve">     </w:t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620" w:leader="none"/>
      </w:tabs>
      <w:ind w:left="-18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Bold;Times New Roman" w:hAnsi="CRO_Bookman-Bold;Times New Roman" w:eastAsia="Times New Roman" w:cs="CRO_Bookman-Bold;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basedOn w:val="Zadanifontodlomka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Naslov3Char">
    <w:name w:val="Naslov 3 Char"/>
    <w:basedOn w:val="Zadanifontodlomk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aglavljeChar">
    <w:name w:val="Zaglavlje Char"/>
    <w:basedOn w:val="Zadanifontodlomka"/>
    <w:qFormat/>
    <w:rPr>
      <w:rFonts w:ascii="CRO_Bookman-Bold;Times New Roman" w:hAnsi="CRO_Bookman-Bold;Times New Roman" w:eastAsia="Times New Roman" w:cs="Times New Roman"/>
      <w:sz w:val="20"/>
      <w:szCs w:val="20"/>
    </w:rPr>
  </w:style>
  <w:style w:type="character" w:styleId="PodnojeChar">
    <w:name w:val="Podnožje Char"/>
    <w:basedOn w:val="Zadanifontodlomka"/>
    <w:qFormat/>
    <w:rPr>
      <w:rFonts w:ascii="CRO_Bookman-Bold;Times New Roman" w:hAnsi="CRO_Bookman-Bold;Times New Roman" w:eastAsia="Times New Roman" w:cs="Times New Roman"/>
      <w:sz w:val="20"/>
      <w:szCs w:val="20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Applestylespan">
    <w:name w:val="apple-style-span"/>
    <w:basedOn w:val="Zadanifontodlomka"/>
    <w:qFormat/>
    <w:rPr/>
  </w:style>
  <w:style w:type="character" w:styleId="ObinitekstChar">
    <w:name w:val="Obični tekst Char"/>
    <w:basedOn w:val="Zadanifontodlomka"/>
    <w:qFormat/>
    <w:rPr>
      <w:rFonts w:ascii="Consolas" w:hAnsi="Consolas" w:eastAsia="Times New Roman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binitekst">
    <w:name w:val="Obični teks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2:22:00Z</dcterms:created>
  <dc:creator> </dc:creator>
  <dc:description/>
  <cp:keywords/>
  <dc:language>en-US</dc:language>
  <cp:lastModifiedBy> Zdravko Markota</cp:lastModifiedBy>
  <dcterms:modified xsi:type="dcterms:W3CDTF">2008-10-16T12:23:00Z</dcterms:modified>
  <cp:revision>3</cp:revision>
  <dc:subject/>
  <dc:title/>
</cp:coreProperties>
</file>